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A DIRIGENTE SCOLAS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I CIRCOLO G.CARDUC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ORNO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struzionidiin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struzionidiin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OGGETTO: Richiesta di cambio giorno libero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 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servizio presso 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 la qualifica di _________________________________________________________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unto/a con contratto di lavoro a tempo determinato/indeterminato,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</w:rPr>
              <w:t xml:space="preserve">c h i e d e 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 S.V. l’autorizzazione ad effettuare il cambio del giorno libero confermando la disponibilità del/della collega.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iché il giorno __________________________________________________________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iede il giorno __________________________________________________________   per il seguente motivo : 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4"/>
              </w:rPr>
              <w:t>Con osservanza.</w:t>
            </w:r>
            <w:r>
              <w:rPr>
                <w:rFonts w:cs="Arial" w:ascii="Arial" w:hAnsi="Arial"/>
              </w:rPr>
              <w:t xml:space="preserve">       </w:t>
            </w:r>
          </w:p>
          <w:p>
            <w:pPr>
              <w:pStyle w:val="Normal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orno, 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Heading4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i r m a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48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Istruzionidiinvio">
    <w:name w:val="Istruzioni di inv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0:13:00Z</dcterms:created>
  <dc:creator>Scuola G.Carducci</dc:creator>
  <dc:description/>
  <dc:language>en-US</dc:language>
  <cp:lastModifiedBy>CAMI</cp:lastModifiedBy>
  <cp:lastPrinted>2005-01-23T03:18:00Z</cp:lastPrinted>
  <dcterms:modified xsi:type="dcterms:W3CDTF">2008-03-01T20:22:00Z</dcterms:modified>
  <cp:revision>7</cp:revision>
  <dc:subject/>
  <dc:title>DIREZIONE  DIDATTICA  STATALE  VII^ CIRCOLO  “ G</dc:title>
</cp:coreProperties>
</file>